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suppressAutoHyphens w:val="true"/>
        <w:spacing w:lineRule="exact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тчет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о деятельности апробационой площадки ФГОС ООО</w:t>
      </w:r>
    </w:p>
    <w:p>
      <w:pPr>
        <w:pStyle w:val="Normal"/>
        <w:suppressAutoHyphens w:val="true"/>
        <w:spacing w:lineRule="exact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2017 г.</w:t>
      </w:r>
    </w:p>
    <w:p>
      <w:pPr>
        <w:pStyle w:val="Normal"/>
        <w:suppressAutoHyphens w:val="true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район/городской округ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. Кунг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ая организация (полное наименование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ниципальное автономное общеобразовательное учреждение лицей №1 г. Кунг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руководителя апробационной площадки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ртипрахова Светлана Анатол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ы руководителя апробационной площадки </w:t>
      </w:r>
    </w:p>
    <w:p>
      <w:pPr>
        <w:pStyle w:val="Normal"/>
        <w:numPr>
          <w:ilvl w:val="1"/>
          <w:numId w:val="7"/>
        </w:numPr>
        <w:spacing w:lineRule="atLeast" w:line="240" w:before="0" w:after="0"/>
        <w:ind w:left="-567" w:right="-14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телефона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906878616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1"/>
          <w:numId w:val="7"/>
        </w:numPr>
        <w:spacing w:lineRule="atLeast" w:line="240" w:before="0" w:after="0"/>
        <w:ind w:left="-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vertuprahova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sa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gmail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567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едагогов – участников реализации программы апробационной деятельности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TextBody"/>
        <w:numPr>
          <w:ilvl w:val="0"/>
          <w:numId w:val="7"/>
        </w:numPr>
        <w:spacing w:lineRule="auto" w:line="240" w:before="0" w:after="240"/>
        <w:ind w:left="-993" w:hanging="0"/>
        <w:rPr>
          <w:lang w:val="ru-RU"/>
        </w:rPr>
      </w:pPr>
      <w:r>
        <w:rPr>
          <w:szCs w:val="28"/>
          <w:lang w:eastAsia="ru-RU"/>
        </w:rPr>
        <w:t xml:space="preserve">Тема/темы работы 2017 г. </w:t>
      </w:r>
      <w:r>
        <w:rPr>
          <w:u w:val="single"/>
        </w:rPr>
        <w:t xml:space="preserve"> </w:t>
      </w:r>
      <w:r>
        <w:rPr>
          <w:u w:val="single"/>
          <w:lang w:val="ru-RU"/>
        </w:rPr>
        <w:t>«Формирование социально-коммуникативных компетенций обучающихся путем реализации системы учебных практик и коммуникативно-деятельностных проб»; «Формирование логических познавательных УУД»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567" w:hanging="360"/>
        <w:contextualSpacing/>
        <w:jc w:val="both"/>
        <w:rPr/>
      </w:pPr>
      <w:r>
        <w:rPr/>
        <w:t xml:space="preserve">Участие в краевых научно-методических проектах </w:t>
      </w:r>
    </w:p>
    <w:tbl>
      <w:tblPr>
        <w:tblW w:w="1470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287"/>
        <w:gridCol w:w="2693"/>
        <w:gridCol w:w="2835"/>
        <w:gridCol w:w="2977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е – организатор про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 проекта от школы (посетили все мероприятия проекта, участвовали в разработке и апробации продуктов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ые практики как средство достижения метапредметных и предметных результатов деятельностного тип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О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тивно-деятельностные пробы как инструмент формирования готовности к профессиональному самоопределению учащихся основной шко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шаров К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редств оценивания и формирования логических познавательных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ова М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tLeast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 содержание образовательных практик, разработанных и реализуемых в 2017 году школой в рамках деятельности в статусе краевой апробационной площадки ФГОС ООО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работаны практики могут быть в период с 2013 по 2017 год, но реализуются в 2017 году</w:t>
      </w:r>
      <w:r>
        <w:rPr/>
        <w:t>)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1"/>
        <w:gridCol w:w="2268"/>
        <w:gridCol w:w="1559"/>
        <w:gridCol w:w="993"/>
        <w:gridCol w:w="992"/>
        <w:gridCol w:w="2694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актика наз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разовательный (ые) результат(ы), на оценку или достижение которого(х) направлена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правленность практики (оценка, формирование/развитие 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д разрабо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ализуется в рамках учебного плана или во внеуроч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кстовое оформление (наличие программы,   дидактического матери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грамма учебных практик  «Студия – это интересно»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еостудия»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синтезатор дома»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слово»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атр»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новидности хореографии»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тайм-менеджмент: учимся ценить время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способности учащихся к саморазвитию и самообучению,  осознанного выбора и построения дальнейшей образовательной траектории на основе профессиональных предпоч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 (6 практик по 1 час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грамма внеуроч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гра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грамма краткосрочного «Мир занимательных наук» для учащихся 6 классов Состоит их учебных практик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3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нимательное программирова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3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нимательная физи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3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нимательная хим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3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нимательная психолог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3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нимательная геолог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3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нимательная исто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способности учащихся к саморазвитию и самообучению,  осознанного выбора и построения дальнейшей образовательной траектории на основе профессиональных предпоч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 (6 практик по 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грамма внеуроч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гра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дания на оценку уровня сформированности умения работать с электронной поч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формированность ИКТ-компетенции (умение работать с электронной почт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ценка, форм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рамках учебного плана (уро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рабо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трольное мероприятие «Урок-игра «Содружество разноцветных регион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формированность ИКТ-компетенции (умение работать с электронной почт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ценка, форм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рамках учебного плана (урок)/ В рамках внеуроч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рабо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ния на оценку и формирование познавательных УУД (классификация, сравнение, сериация, умение устанавливать причинно-следственные связи, умение работать с тексто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формированность познавательных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ценка, форм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3-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рамках учебного плана (урок)/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рабо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оценку сформированности логических УУД (информат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логических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ценка, форм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рамках учебного плана (уро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оценку сформированности логических УУД (математ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логических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ценка, форм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рамках учебного плана (уро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Экологическая иг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логических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ценка, форм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неурочное мероприя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Игра «Лог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логических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рамках учебного плана (уро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рабо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«Создание анимационного фильма в среде программирования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aps/>
                  <w:sz w:val="24"/>
                  <w:szCs w:val="24"/>
                </w:rPr>
                <w:t>scratch</w:t>
              </w:r>
            </w:hyperlink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2.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/профессиональное самоопре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неурочная деятель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гра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«Профессия экскурсов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/профессиональное самоопре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неурочная деятель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чет об апроб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«Профессия уч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/профессиональное самоопре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неурочная деятель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грамма. Отчет об апроб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«Хочу быть архитектор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/профессиональное самоопре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неурочная деятель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грамма. Отчет об апроб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«Знакомство с качественным анализом в хим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/профессиональное самоопре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неурочная деятель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грамма. Отчет об апроб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«Спортивный вра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/профессиональное самоопре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неурочная деятель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грамма. Отчет об апроб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Что такое коммуникативно-деятельностная проб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/профессиональное самоопре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неурочная деятель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рабо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оммуникативно-деятельностные пробы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76" w:hanging="17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Оказание услуги в профессии «Юрист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76" w:hanging="176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Диагностика в профессии «Юрист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76" w:hanging="176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Создание образа в профессии «Юрист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76" w:hanging="176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Генерация в профессии «Юрист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76" w:hanging="176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отивация в профессии «Юрис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/профессиональное самоопре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ценка, форм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неурочная деятель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работки 5 про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ебные практики для обучающихся 9 класс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tLeast" w:line="240" w:before="0" w:after="0"/>
              <w:ind w:left="176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бототехника для начинающих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tLeast" w:line="240" w:before="0" w:after="0"/>
              <w:ind w:left="176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о-техническое моделирование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tLeast" w:line="240" w:before="0" w:after="0"/>
              <w:ind w:left="176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омство с работой фармацевта, эколога и химика»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tLeast" w:line="240" w:before="0" w:after="0"/>
              <w:ind w:left="176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 врачом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tLeast" w:line="240" w:before="0" w:after="0"/>
              <w:ind w:left="176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задачи экономического содержани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tLeast" w:line="240" w:before="0" w:after="0"/>
              <w:ind w:left="176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 экономического направлени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tLeast" w:line="240" w:before="0" w:after="0"/>
              <w:ind w:left="176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 профессии. Первый шаг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tLeast" w:line="240" w:before="0" w:after="0"/>
              <w:ind w:left="176" w:hanging="142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атрТеатр».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/профессиональное самоопре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 17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рочная деятель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грамма.</w:t>
            </w:r>
          </w:p>
        </w:tc>
      </w:tr>
    </w:tbl>
    <w:p>
      <w:pPr>
        <w:pStyle w:val="Normal"/>
        <w:spacing w:lineRule="atLeast" w:line="240" w:before="0" w:after="20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одуктов, подготовленных школой и размещенных на портале ФГОС ООО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fgos.iro.perm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2017 году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19"/>
        <w:gridCol w:w="4009"/>
        <w:gridCol w:w="4110"/>
        <w:gridCol w:w="34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звание продук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Автор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разовательный(ые) результат(ы), на оценку или достижение которого(х) направлена практика, отображенная в продукт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ктивная ссылка на документ на портале 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грамма учебной практики «Студия – это интересно» для учащихся 5 классов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арапульцева Л.М., заместитель директор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иликина В.В., учитель русского языка и литературы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жегова Л.Ю., учитель музыки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Хузина Л.Р., учитель информатики и ИКТ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рюханова С.А., учитель культуры танц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еличко М.А., учитель ИЗО и МХК, экономики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митриева У.С., педагог-психоло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способности учащихся к саморазвитию и самообучени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осознанного выбора и построения дальнейшей образовательной траектории на основе профессиональных предпочте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http://www.fgos.iro.perm.ru/uchrezhdeniya/ploshchadki/maou-litsej-1-g-kungura-kungur/kontent?view=fcontent&amp;task=view&amp;id=18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грамма краткосрочного курса «Мир занимательных наук» для учащихся 6 классов.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арапульцева Л.М., заместитель директор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белева Е.Е., учитель информатики и ИКТ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аплыгина Л.П.,  учитель информатики и ИКТ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пирина Н.А., учитель географии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трова А.К., учитель химии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урилова Т.А., учитель физики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ашова Е.Л., учитель истории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митриева У.С., педагог-психолог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способности учащихся к саморазвитию и самообучени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осознанного выбора и построения дальнейшей образовательной траектории на основе профессиональных предпочте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http://www.fgos.iro.perm.ru/uchrezhdeniya/ploshchadki/maou-litsej-1-g-kungura-kungur/kontent?view=fcontent&amp;task=view&amp;id=18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Игра «Логика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белева Е.Е., учитель информатики и ИКТ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Хузина Л.Р., учитель информатики и ИК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ценка сформированности логических УУ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http://www.fgos.iro.perm.ru/uchrezhdeniya/ploshchadki/maou-litsej-1-g-kungura-kungur/kontent?view=fcontent&amp;task=view&amp;id=1856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аботе над темой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средств оценивания и формирования логических УУД  в 6 классах на уроках информатики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белева Е.Е., учитель информатики и ИКТ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Хузина Л.Р., учитель информатики и ИК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ценка сформированности логических УУ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http://www.fgos.iro.perm.ru/uchrezhdeniya/ploshchadki/maou-litsej-1-g-kungura-kungur/kontent?view=fcontent&amp;task=view&amp;id=1857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аботе над темой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средств оценивания и формирования логических УУД  в 7 классах на уроках математики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азова Н.А., учитель матема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ценка сформированности логических УУ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http://www.fgos.iro.perm.ru/uchrezhdeniya/ploshchadki/maou-litsej-1-g-kungura-kungur/kontent?view=fcontent&amp;task=view&amp;id=1858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Экологическая игра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трова А.К., учитель хим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ценка сформированности логических УУ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http://www.fgos.iro.perm.ru/uchrezhdeniya/ploshchadki/maou-litsej-1-g-kungura-kungur/kontent?view=fcontent&amp;task=view&amp;id=1859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«Создание анимационного фильма в среде программирования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aps/>
                  <w:sz w:val="24"/>
                  <w:szCs w:val="24"/>
                </w:rPr>
                <w:t>scratch</w:t>
              </w:r>
            </w:hyperlink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2.0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белева Е.Е., учитель информатики и ИКТ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Хузина Л.Р., учитель информатики и ИК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фильное/профессиональное самоопределе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http://www.fgos.iro.perm.ru/uchrezhdeniya/ploshchadki/maou-litsej-1-g-kungura-kungur/kontent?view=fcontent&amp;task=view&amp;id=18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«Профессия экскурсовод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адыгина Е.Ю., учитель англий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фильное/профессиональное самоопределе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http://www.fgos.iro.perm.ru/uchrezhdeniya/ploshchadki/maou-litsej-1-g-kungura-kungur/kontent?view=fcontent&amp;task=view&amp;id=18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«Профессия учитель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ергунова Н.Н. учитель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фильное/профессиональное самоопределе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http://www.fgos.iro.perm.ru/uchrezhdeniya/ploshchadki/maou-litsej-1-g-kungura-kungur/kontent?view=fcontent&amp;task=view&amp;id=1862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«Хочу быть архитектором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еличко М.А., учитель ИЗО, технологии, эконом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фильное/профессиональное самоопределе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http://www.fgos.iro.perm.ru/uchrezhdeniya/ploshchadki/maou-litsej-1-g-kungura-kungur/kontent?view=fcontent&amp;task=view&amp;id=1863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«Знакомство с качественным анализом в химии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трова А.К., учитель хим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фильное/профессиональное самоопределе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http://www.fgos.iro.perm.ru/uchrezhdeniya/ploshchadki/maou-litsej-1-g-kungura-kungur/kontent?view=fcontent&amp;task=view&amp;id=1864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«Спортивный врач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арамонова Н.В., учитель биолог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фильное/профессиональное самоопределе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http://www.fgos.iro.perm.ru/uchrezhdeniya/ploshchadki/maou-litsej-1-g-kungura-kungur/kontent?view=fcontent&amp;task=view&amp;id=1868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Что такое коммуникативно-деятельностная проба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митриева У.С., педагог - психо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фильное/профессиональное самоопределе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http://www.fgos.iro.perm.ru/uchrezhdeniya/ploshchadki/maou-litsej-1-g-kungura-kungur/kontent?view=fcontent&amp;task=view&amp;id=1869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-деятельностная проба «Оказание услуги в профессии юриста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митриева У.С., педагог - психо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фильное/профессиональное самоопределе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http://www.fgos.iro.perm.ru/uchrezhdeniya/ploshchadki/maou-litsej-1-g-kungura-kungur/kontent?view=fcontent&amp;task=view&amp;id=18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-деятельностная проба «Создание образа в профессии юриста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емовских Е.А., Костоусова Л.В., учителя англий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фильное/профессиональное самоопределе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http://www.fgos.iro.perm.ru/uchrezhdeniya/ploshchadki/maou-litsej-1-g-kungura-kungur/kontent?view=fcontent&amp;task=view&amp;id=1871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-деятельностная проба «Мотивация в профессии юрист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алашникова Е.А., социальный педаг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фильное/профессиональное самоопределе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http://www.fgos.iro.perm.ru/uchrezhdeniya/ploshchadki/maou-litsej-1-g-kungura-kungur/kontent?view=fcontent&amp;task=view&amp;id=18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-деятельностная проба «Диагностика в профессии юрист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белева М.М., Пермякова С.С., учителя русского языка и литера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фильное/профессиональное самоопределе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http://www.fgos.iro.perm.ru/uchrezhdeniya/ploshchadki/maou-litsej-1-g-kungura-kungur/kontent?view=fcontent&amp;task=view&amp;id=1873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-деятельностная проба «Генерация идей  в профессии юрист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ертипрахова С.А., учитель информатики, Чазова Н.А., учитель матема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фильное/профессиональное самоопределе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http://www.fgos.iro.perm.ru/uchrezhdeniya/ploshchadki/maou-litsej-1-g-kungura-kungur/kontent?view=fcontent&amp;task=view&amp;id=1874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в проекте «Коммуникативно-деятельностные пробы» в 2017 г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ертипрахова С.А., зам. директ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фильное/профессиональное самоопределе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http://www.fgos.iro.perm.ru/uchrezhdeniya/ploshchadki/maou-litsej-1-g-kungura-kungur/otchet?view=reports</w:t>
            </w:r>
          </w:p>
        </w:tc>
      </w:tr>
    </w:tbl>
    <w:p>
      <w:pPr>
        <w:pStyle w:val="Normal"/>
        <w:spacing w:lineRule="atLeast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2017 года, в рамках которых школа транслировала опыт, полученный в ходе апробационной деятельности </w:t>
      </w:r>
    </w:p>
    <w:p>
      <w:pPr>
        <w:pStyle w:val="Normal"/>
        <w:spacing w:lineRule="atLeast" w:line="240" w:before="0" w:after="20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1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3969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трансляции (проведение семинара, участие в семинаре/конференции: сообщение, мастер-класс, др.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транслируемого опыт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кратко, не более 10 слов по каждой пози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документа, подтверждающего факт трансля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ертификат, диплом, письменные отзывы руководителей школ, др.)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циональ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еминар, апрель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 апробация учебных практик/профильных проб в 8 и 10 класс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методическая конференция, август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деятельности апробационной площадки. Опыт организации и проведения учебных практи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онференции. Отзывы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ской конкурс «Лучшая методическая разработка – 2017», апрель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онтрольного мероприятия по оценке умения работать с электронной почто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ы 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еминар - совещание для заместителей директоров образовательных организаций г. Кунгура, декабрь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ведения ФГОС ООО. Практики достижения метапредметных результатов образовательной дея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вещания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ая научно-практическая конференция «Управление образовательными результатами в контексте внедрения и реализации ФГОС», 1-3.1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Вертипрахова – выступлен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 практики профильной направленности для учащихся 9-х классов»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.М.Сарапульцева, Л.П.Чаплыгина – выступление «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ыт организации и проведения учебных практ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учащихся 6-х классов «Мир занимательных нау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рактическая конференция региональной ассоциации учителей и преподавателей иностранного языка «Содружество» «Инновационные подходы в иноязычном образовании», 28.03.2017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Ладыгина – выступление «Организация и проведение учебно-производственной практики «Экскурсовод» в 9 классах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научно-практическая конференция «Условия и механизмы реализации инновационной деятельности в образовательном пространстве города Кунгура», 28.04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.В.Костоусова, Е.Ю.Ладыгина – выступление «Тьюторское сопровождение профессионального самоопределения девятиклассник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.М.Сарапульцева – выступление «Социальные практики в деятельности классных руководи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.А.Курилова – выступление «Апробация курса «Физико-техническое моделирование» для 9 клас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С.Пермякова, М.М.Кобелева – выступление Метапредметные задания на уроках 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ы, публикация материалов на сайте Управления образования администрации г. Кунг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едагогов, ИРО ПК, март 20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Вертипрахова «Система профильного/ профессионального самоопределения МАОУ лицея №1 г. Кунгура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Метапредметный подход в образовательной практике лицея» (презентационное мероприятие Университетского округа  НИУ ВШЭ), 15.0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.А.Вертипрахова - выступлен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профильного и профессионального самоопределения обучающихся лицея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Е.Ю. Ладыгина – выступление - «Апробация курса предпрофильной подготовки для учащихся 9 класса «Профессия «Экскурсовод»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-М.И. Волкоморова – выступлен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роба «Учитель»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.С.Дмитриева – мастер-класс «Как влиять на выбор жизненного идеала подростков»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.В.Костоусова – внеклассное занятие для учащихся 8 класса «Мой выбор»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.С.Дмитриева - практикум для учащихся 5 класса «Профессии учителя и врача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ы, публикации на сайте НИУ ВШЭ, отзы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учебно-методических материалов «Учим выбира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зработки и проведения учебных практик профильной/профессиональной  направлен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е материалы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пективы работы в статусе апробационной площадки в 2018 г.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-284" w:leader="none"/>
          <w:tab w:val="left" w:pos="993" w:leader="none"/>
        </w:tabs>
        <w:spacing w:lineRule="atLeast" w:line="240" w:before="0" w:after="0"/>
        <w:ind w:left="-284" w:hanging="5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ма/темы __</w:t>
      </w:r>
      <w:r>
        <w:rPr>
          <w:rFonts w:cs="Times New Roman" w:ascii="Times New Roman" w:hAnsi="Times New Roman"/>
          <w:sz w:val="28"/>
          <w:szCs w:val="28"/>
          <w:u w:val="single"/>
        </w:rPr>
        <w:t>«Формирование социально-коммуникативных компетенций обучающихся путем реализации системы учебных практик и коммуникативно-деятельностных проб»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-284" w:leader="none"/>
          <w:tab w:val="left" w:pos="993" w:leader="none"/>
        </w:tabs>
        <w:spacing w:lineRule="atLeast" w:line="240" w:before="0" w:after="0"/>
        <w:ind w:left="-284" w:hanging="5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астников реализации программы апробационной деятельности (планируемое на 2018г.)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</w:t>
      </w:r>
    </w:p>
    <w:p>
      <w:pPr>
        <w:pStyle w:val="Normal"/>
        <w:spacing w:lineRule="atLeast" w:line="240" w:before="0" w:after="0"/>
        <w:ind w:left="-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3. учреждение - организатор краевых научно-методических проектов сопровождения введения ФГОС, с которым планируется взаимодействовать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РО П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____________________/И.И.Буданова/</w:t>
      </w:r>
      <w:bookmarkStart w:id="0" w:name="_GoBack"/>
      <w:bookmarkEnd w:id="0"/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ratch.mit.edu/" TargetMode="External"/><Relationship Id="rId3" Type="http://schemas.openxmlformats.org/officeDocument/2006/relationships/hyperlink" Target="http://fgos.iro.perm.ru/" TargetMode="External"/><Relationship Id="rId4" Type="http://schemas.openxmlformats.org/officeDocument/2006/relationships/hyperlink" Target="http://www.fgos.iro.perm.ru/uchrezhdeniya/ploshchadki/maou-litsej-1-g-kungura-kungur/kontent?view=fcontent&amp;task=view&amp;id=1856" TargetMode="External"/><Relationship Id="rId5" Type="http://schemas.openxmlformats.org/officeDocument/2006/relationships/hyperlink" Target="http://www.fgos.iro.perm.ru/uchrezhdeniya/ploshchadki/maou-litsej-1-g-kungura-kungur/kontent?view=fcontent&amp;task=view&amp;id=1857" TargetMode="External"/><Relationship Id="rId6" Type="http://schemas.openxmlformats.org/officeDocument/2006/relationships/hyperlink" Target="http://www.fgos.iro.perm.ru/uchrezhdeniya/ploshchadki/maou-litsej-1-g-kungura-kungur/kontent?view=fcontent&amp;task=view&amp;id=1858" TargetMode="External"/><Relationship Id="rId7" Type="http://schemas.openxmlformats.org/officeDocument/2006/relationships/hyperlink" Target="http://www.fgos.iro.perm.ru/uchrezhdeniya/ploshchadki/maou-litsej-1-g-kungura-kungur/kontent?view=fcontent&amp;task=view&amp;id=1859" TargetMode="External"/><Relationship Id="rId8" Type="http://schemas.openxmlformats.org/officeDocument/2006/relationships/hyperlink" Target="https://scratch.mit.edu/" TargetMode="External"/><Relationship Id="rId9" Type="http://schemas.openxmlformats.org/officeDocument/2006/relationships/hyperlink" Target="http://www.fgos.iro.perm.ru/uchrezhdeniya/ploshchadki/maou-litsej-1-g-kungura-kungur/kontent?view=fcontent&amp;task=view&amp;id=1862" TargetMode="External"/><Relationship Id="rId10" Type="http://schemas.openxmlformats.org/officeDocument/2006/relationships/hyperlink" Target="http://www.fgos.iro.perm.ru/uchrezhdeniya/ploshchadki/maou-litsej-1-g-kungura-kungur/kontent?view=fcontent&amp;task=view&amp;id=1863" TargetMode="External"/><Relationship Id="rId11" Type="http://schemas.openxmlformats.org/officeDocument/2006/relationships/hyperlink" Target="http://www.fgos.iro.perm.ru/uchrezhdeniya/ploshchadki/maou-litsej-1-g-kungura-kungur/kontent?view=fcontent&amp;task=view&amp;id=1864" TargetMode="External"/><Relationship Id="rId12" Type="http://schemas.openxmlformats.org/officeDocument/2006/relationships/hyperlink" Target="http://www.fgos.iro.perm.ru/uchrezhdeniya/ploshchadki/maou-litsej-1-g-kungura-kungur/kontent?view=fcontent&amp;task=view&amp;id=1868" TargetMode="External"/><Relationship Id="rId13" Type="http://schemas.openxmlformats.org/officeDocument/2006/relationships/hyperlink" Target="http://www.fgos.iro.perm.ru/uchrezhdeniya/ploshchadki/maou-litsej-1-g-kungura-kungur/kontent?view=fcontent&amp;task=view&amp;id=1869" TargetMode="External"/><Relationship Id="rId14" Type="http://schemas.openxmlformats.org/officeDocument/2006/relationships/hyperlink" Target="http://www.fgos.iro.perm.ru/uchrezhdeniya/ploshchadki/maou-litsej-1-g-kungura-kungur/kontent?view=fcontent&amp;task=view&amp;id=1871" TargetMode="External"/><Relationship Id="rId15" Type="http://schemas.openxmlformats.org/officeDocument/2006/relationships/hyperlink" Target="http://www.fgos.iro.perm.ru/uchrezhdeniya/ploshchadki/maou-litsej-1-g-kungura-kungur/kontent?view=fcontent&amp;task=view&amp;id=1873" TargetMode="External"/><Relationship Id="rId16" Type="http://schemas.openxmlformats.org/officeDocument/2006/relationships/hyperlink" Target="http://www.fgos.iro.perm.ru/uchrezhdeniya/ploshchadki/maou-litsej-1-g-kungura-kungur/kontent?view=fcontent&amp;task=view&amp;id=187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25:00Z</dcterms:created>
  <dc:creator>Аверина Светлана Сергеевна</dc:creator>
  <dc:description/>
  <cp:keywords/>
  <dc:language>en-US</dc:language>
  <cp:lastModifiedBy>СА_Вертипрахова</cp:lastModifiedBy>
  <dcterms:modified xsi:type="dcterms:W3CDTF">2017-12-25T04:23:00Z</dcterms:modified>
  <cp:revision>43</cp:revision>
  <dc:subject/>
  <dc:title/>
</cp:coreProperties>
</file>